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ообщает, что </w:t>
      </w:r>
      <w:r>
        <w:rPr>
          <w:b/>
          <w:bCs/>
          <w:sz w:val="22"/>
          <w:szCs w:val="22"/>
          <w:lang w:val="ru-RU"/>
        </w:rPr>
        <w:t>28 мая 2009 года за №0688-94121276-3</w:t>
      </w:r>
    </w:p>
    <w:p>
      <w:pPr>
        <w:pStyle w:val="Heading5"/>
        <w:rPr/>
      </w:pPr>
      <w:r>
        <w:rPr/>
        <w:t>Федеральной службой по финансовым рынкам зарегистрированы Изменения и дополн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Правила доверительного управления Закрытым паевым инвестиционным фондом недвижимости «Маяк-Недвижимость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од управлением 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«Маяк Эстейт-Менеджмент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(далее также – Фонд)  </w:t>
      </w:r>
    </w:p>
    <w:p>
      <w:pPr>
        <w:pStyle w:val="Normal"/>
        <w:spacing w:lineRule="auto" w:line="288"/>
        <w:ind w:left="709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ind w:firstLine="709"/>
        <w:rPr/>
      </w:pPr>
      <w:r>
        <w:rPr/>
        <w:t>Изменения и дополнения в Правила доверительного управления Фондом связаны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еводом Фонда в категорию закрытых паевых инвестиционных фондов недвижимости, инвестиционные паи которых предназначены для квалифицированных инвесторов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енением инвестиционной декларации Фонда, перечня расходов, связанных с доверительным управлением Фондом, оплачиваемых за счет имущества, составляющего Фонда, а также количества инвестиционных паев, которое Управляющая компания Фонда вправе выдавать после завершения (окончания) формирования Фонда дополнительно к количеству выданных инвестиционных паев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ведением в соответствие положений Правил доверительного доверительного управления Фондом установленным Постановлением Правительства РФ от 01.09.2008 №651 «О внесении изменений в типовые правила доверительного управления ЗПИФ» требован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MS Sans Serif;Arial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0:00Z</dcterms:created>
  <dc:creator>Äàâûäîâà Îëüãà Èâàíîâíà</dc:creator>
  <dc:description/>
  <cp:keywords/>
  <dc:language>en-US</dc:language>
  <cp:lastModifiedBy>user_0361</cp:lastModifiedBy>
  <cp:lastPrinted>2006-08-10T11:30:00Z</cp:lastPrinted>
  <dcterms:modified xsi:type="dcterms:W3CDTF">2009-06-23T07:40:00Z</dcterms:modified>
  <cp:revision>2</cp:revision>
  <dc:subject/>
  <dc:title>______________________________________________________________________________________</dc:title>
</cp:coreProperties>
</file>