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547" w:leader="none"/>
        </w:tabs>
        <w:rPr/>
      </w:pPr>
      <w:r>
        <w:rPr/>
        <w:tab/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35pt;margin-top:0pt;width:179.95pt;height:19.45pt;mso-wrap-style:none;v-text-anchor:middle" type="_x0000_t136">
            <v:path textpathok="t"/>
            <v:textpath on="t" fitshape="t" string="ООО &quot;Аудит-Регион&quot;" style="font-family:&quot;Times New Roman&quot;;font-size:1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>
          <w:sz w:val="32"/>
          <w:u w:val="single"/>
        </w:rPr>
        <w:t>Общество с ограниченной ответственностью «Аудит–Регион»</w:t>
      </w:r>
    </w:p>
    <w:p>
      <w:pPr>
        <w:pStyle w:val="Heading1"/>
        <w:rPr>
          <w:b w:val="false"/>
          <w:b w:val="false"/>
          <w:bCs/>
          <w:sz w:val="32"/>
          <w:u w:val="single"/>
        </w:rPr>
      </w:pPr>
      <w:r>
        <w:rPr>
          <w:b w:val="false"/>
          <w:bCs/>
          <w:sz w:val="3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10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>0, г. Москва, ул. Долгоруковская 40 стр. 1, ИНН 77075231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. 8 (495) 263-54-8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. Москва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jc w:val="center"/>
        <w:rPr>
          <w:b/>
          <w:b/>
        </w:rPr>
      </w:pPr>
      <w:r>
        <w:rPr>
          <w:b/>
        </w:rPr>
        <w:t>АУДИТОРСКОЕ ЗАКЛЮЧЕНИЕ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jc w:val="center"/>
        <w:rPr/>
      </w:pPr>
      <w:r>
        <w:rPr>
          <w:b/>
        </w:rPr>
        <w:t>ПО ФИНАНСОВОЙ (БУХГАЛТЕРСКОЙ) ОТЧЕТНОСТИ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дресат: Учредители Закрытого паевого инвестиционного фонда недвижимости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«Маяк-Недвижимость» под управлением  ООО «Маяк Эстейт-Менеджмент»»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Сведения об аудиторе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удиторская фирма, проводившая проверку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удит–Регион»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:</w:t>
      </w:r>
    </w:p>
    <w:p>
      <w:pPr>
        <w:pStyle w:val="Normal"/>
        <w:jc w:val="both"/>
        <w:rPr/>
      </w:pPr>
      <w:r>
        <w:rPr>
          <w:sz w:val="22"/>
          <w:szCs w:val="22"/>
        </w:rPr>
        <w:t>103030, г. Москва, ул. Долгоруковская 40 стр. 1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ицензия на право ведения аудиторской деятельност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Е 006781. Приказ Министерства финансов РФ от 23.12.2004 г. № 360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770752310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ПП 77010100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государственной регистрации № 005965943 серия 77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дано  Межрайонной инспекцией МНС России № 46 по г. Москве 26.07.2004 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внесении в Единый государственный реестр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х лиц о юридическом лиц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04779653991, дата внесения записи 26.07.200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четный счет 407028108382901077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Филиале № 5281/0117 Стромынского ОСБ г. Москв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к/с 30101810400000000225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ОПЕРУ Московского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ТУ Банка России г. Москвы, БИК 044525225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отрудники ООО «Аудит-Регион», осуществлявшие проверку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Лой Сергей Николаевич (аттестат № К 026156)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right="-2" w:firstLine="737"/>
        <w:jc w:val="center"/>
        <w:rPr>
          <w:b/>
          <w:b/>
          <w:szCs w:val="10"/>
        </w:rPr>
      </w:pPr>
      <w:r>
        <w:rPr>
          <w:b/>
          <w:lang w:val="en-US"/>
        </w:rPr>
        <w:t>II</w:t>
      </w:r>
      <w:r>
        <w:rPr>
          <w:b/>
        </w:rPr>
        <w:t>. Сведения об аудируемом лице.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Аудируемое юридическое лицо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ОО «Маяк Эстейт-Менеджмент» Д.У. ЗПИФН «Маяк-Недвижимость»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05066, г. Москва, ул. Нижняя Красносельская, д. 40/12, корп. 2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елефон: 627-78-65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Н 7701628727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ПП 770101001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Зарегистрирована МИ ФНС №46 по г. Москве 16.11.2005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ГРН 105774909431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серия 77 №00628836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Лицензия ФСФР России на осуществление деятельности по управлению инвестиционными фондами, паевыми инвестиционными фондами и негосударственными инвестиционными фондами №21-000-1-00266 от 27.04.2006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ГРН 105774909431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КПО 79376949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КВЭД 67.12.2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/с № 40701810700000010341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 ООО КБ «Химэксимбанк», г. Москв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ИК 04458533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/с № 3010181060000000033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Отделении 2 Московского ГТУ Банка России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Нами проведен аудит прилагаемой финансовой (бухгалтерской) отчетности Закрытого паевого инвестиционного фонда недвижимости «Маяк-Недвижимость» под управлением Общества с ограниченной ответственностью «Маяк Эстейт-Менеджмент» за 2007 г.</w:t>
      </w:r>
    </w:p>
    <w:p>
      <w:pPr>
        <w:pStyle w:val="Normal"/>
        <w:autoSpaceDE w:val="false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Финансовая (бухгалтерская) отчетность подготовлена исполнительным органом ООО «Маяк Эстейт-Менеджмент» Д.У. ЗПИФН «Маяк-Недвижимость».</w:t>
      </w:r>
    </w:p>
    <w:p>
      <w:pPr>
        <w:pStyle w:val="Normal"/>
        <w:autoSpaceDE w:val="false"/>
        <w:ind w:firstLine="561"/>
        <w:jc w:val="both"/>
        <w:rPr/>
      </w:pPr>
      <w:r>
        <w:rPr>
          <w:sz w:val="22"/>
          <w:szCs w:val="22"/>
        </w:rPr>
        <w:t>Финансовая (бухгалтерская) отчетность ЗПИФН «Маяк-Недвижимость» под управлением ООО «Маяк Эстейт-Менеджмент» состоит из:</w:t>
      </w:r>
    </w:p>
    <w:p>
      <w:pPr>
        <w:pStyle w:val="Normal"/>
        <w:autoSpaceDE w:val="false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ухгалтерский баланс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 о прибылях и убытках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 об изменениях капитала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 о движении денежных средств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ложение к бухгалтерскому балансу</w:t>
      </w:r>
    </w:p>
    <w:p>
      <w:pPr>
        <w:pStyle w:val="Con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аланса имущества, составляющего паевой инвестиционный фонд;</w:t>
      </w:r>
    </w:p>
    <w:p>
      <w:pPr>
        <w:pStyle w:val="Con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равки о стоимости чистых активов;</w:t>
      </w:r>
    </w:p>
    <w:p>
      <w:pPr>
        <w:pStyle w:val="Con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яснительной записки к справке о стоимости о чистых активов за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квартал 2007 г.;</w:t>
      </w:r>
    </w:p>
    <w:p>
      <w:pPr>
        <w:pStyle w:val="Con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чета о приросте (об уменьшении) стоимости имущества;</w:t>
      </w:r>
    </w:p>
    <w:p>
      <w:pPr>
        <w:pStyle w:val="Con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равки о стоимости активов;</w:t>
      </w:r>
    </w:p>
    <w:p>
      <w:pPr>
        <w:pStyle w:val="Con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равка о несоблюдении требований  к составу и структуре активов;</w:t>
      </w:r>
    </w:p>
    <w:p>
      <w:pPr>
        <w:pStyle w:val="Con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чета о владельцах инвестиционных паев паевого инвестиционного фонда;</w:t>
      </w:r>
    </w:p>
    <w:p>
      <w:pPr>
        <w:pStyle w:val="Con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чета о вознаграждении управляющей компании и расходах, связанных с доверительным управлением паевым инвестиционным фондом.</w:t>
      </w:r>
    </w:p>
    <w:p>
      <w:pPr>
        <w:pStyle w:val="ConsNormal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ы провели аудит в соответствии со следующими нормативными документами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ый закон РФ от 21.11.1996 г. № 129-ФЗ «О бухгалтерском учете»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каз Минфина РФ № 67н от 22.07.2003 г. «О формах бухгалтерской отчетности организаций»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ФКЦБ № 03-41/пс от 22.10.2003 г. «Об отчетности акционерного инвестиционного фонда и отчетности управляющей компании паевого инвестиционного фонда»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каз ФСФР РФ от 15.06.2005 г. № 05-21/пз-н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х паев паевых инвестиционных фондов, а также стоимости чистых активов акционерных инвестиционных фондов в расчете на одну акцию». </w:t>
      </w:r>
    </w:p>
    <w:p>
      <w:pPr>
        <w:pStyle w:val="Normal"/>
        <w:autoSpaceDE w:val="false"/>
        <w:ind w:firstLine="5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 w:val="22"/>
          <w:szCs w:val="22"/>
        </w:rPr>
        <w:t xml:space="preserve">Ответственность за подготовку и представление этой финансовой (бухгалтерской) отчетности несет исполнительный орган ООО «Маяк Эстейт-Менеджмент» Д.У. ЗПИФН «Маяк-Недвижимость».  </w:t>
      </w:r>
    </w:p>
    <w:p>
      <w:pPr>
        <w:pStyle w:val="Normal"/>
        <w:autoSpaceDE w:val="false"/>
        <w:ind w:firstLine="561"/>
        <w:jc w:val="both"/>
        <w:rPr/>
      </w:pPr>
      <w:r>
        <w:rPr>
          <w:sz w:val="22"/>
          <w:szCs w:val="22"/>
        </w:rPr>
        <w:t>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значение и раскрытие в финансовой (бухгалтерской) отчетности информации о финансово - хозяйственной деятельности, оценку принципов и методов бухгалтерского учета, правил подготовки финансовой (бухгалтерской) отчетности, определение главных оценочных значений, полученных руководством аудируемого лица, а также оценку общего представления о финансовой (бухгалтерской) отчетности. Мы полагаем, что проведенный аудит предоставляет достаточные основания для выражения нашего мнения о достоверности во всех существенных отношениях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удит завершен: </w:t>
      </w:r>
      <w:r>
        <w:rPr>
          <w:rFonts w:cs="Times New Roman" w:ascii="Times New Roman" w:hAnsi="Times New Roman"/>
          <w:sz w:val="22"/>
          <w:szCs w:val="22"/>
          <w:lang w:val="en-US"/>
        </w:rPr>
        <w:t>28</w:t>
      </w:r>
      <w:r>
        <w:rPr>
          <w:rFonts w:cs="Times New Roman" w:ascii="Times New Roman" w:hAnsi="Times New Roman"/>
          <w:sz w:val="22"/>
          <w:szCs w:val="22"/>
        </w:rPr>
        <w:t>.0</w:t>
      </w:r>
      <w:r>
        <w:rPr>
          <w:rFonts w:cs="Times New Roman" w:ascii="Times New Roman" w:hAnsi="Times New Roman"/>
          <w:sz w:val="22"/>
          <w:szCs w:val="22"/>
          <w:lang w:val="en-US"/>
        </w:rPr>
        <w:t>3</w:t>
      </w:r>
      <w:r>
        <w:rPr>
          <w:rFonts w:cs="Times New Roman" w:ascii="Times New Roman" w:hAnsi="Times New Roman"/>
          <w:sz w:val="22"/>
          <w:szCs w:val="22"/>
        </w:rPr>
        <w:t>.2008 г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нашему мнению, прилагаемая к настоящему Заключению бухгалтерская отчетность ООО «Маяк Эстейт-Менеджмент» Д.У. ЗПИФН «Маяк-Недвижимость» достоверна, т.е. подготовлена таким образом, чтобы обеспечить во всех существенных аспектах отражение активов и пассивов по состоянию с  «01» января 2007 г. по «31» декабря 2007 г. включительно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28» марта 2008 г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3836"/>
      </w:tblGrid>
      <w:tr>
        <w:trPr>
          <w:trHeight w:val="797" w:hRule="atLeast"/>
        </w:trPr>
        <w:tc>
          <w:tcPr>
            <w:tcW w:w="5797" w:type="dxa"/>
            <w:tcBorders/>
          </w:tcPr>
          <w:p>
            <w:pPr>
              <w:pStyle w:val="ConsNormal"/>
              <w:ind w:left="5529" w:hanging="55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уководитель  аудиторской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рганизации:                                                                         </w:t>
            </w:r>
          </w:p>
        </w:tc>
        <w:tc>
          <w:tcPr>
            <w:tcW w:w="3836" w:type="dxa"/>
            <w:tcBorders/>
          </w:tcPr>
          <w:p>
            <w:pPr>
              <w:pStyle w:val="ConsNormal"/>
              <w:ind w:left="5529" w:hanging="55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иселев Ю.П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170" w:hRule="atLeast"/>
        </w:trPr>
        <w:tc>
          <w:tcPr>
            <w:tcW w:w="5797" w:type="dxa"/>
            <w:tcBorders/>
          </w:tcPr>
          <w:p>
            <w:pPr>
              <w:pStyle w:val="ConsNormal"/>
              <w:ind w:left="5529" w:hanging="55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уководитель </w:t>
            </w:r>
          </w:p>
          <w:p>
            <w:pPr>
              <w:pStyle w:val="ConsNormal"/>
              <w:ind w:left="5529" w:hanging="5529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удиторской провер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ConsNormal"/>
              <w:ind w:left="5529" w:hanging="55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аттестат № К 026156)</w:t>
            </w:r>
          </w:p>
          <w:p>
            <w:pPr>
              <w:pStyle w:val="ConsNormal"/>
              <w:ind w:left="5529" w:hanging="55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left="5529" w:hanging="55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left="5529" w:hanging="55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836" w:type="dxa"/>
            <w:tcBorders/>
          </w:tcPr>
          <w:p>
            <w:pPr>
              <w:pStyle w:val="ConsNormal"/>
              <w:ind w:left="5529" w:hanging="5529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й С.Н.</w:t>
            </w:r>
          </w:p>
          <w:p>
            <w:pPr>
              <w:pStyle w:val="ConsNormal"/>
              <w:ind w:left="5529" w:hanging="55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71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2:58:00Z</dcterms:created>
  <dc:creator>Наталья Тулаченкова</dc:creator>
  <dc:description/>
  <cp:keywords/>
  <dc:language>en-US</dc:language>
  <cp:lastModifiedBy>user_0361</cp:lastModifiedBy>
  <cp:lastPrinted>2008-04-15T13:00:00Z</cp:lastPrinted>
  <dcterms:modified xsi:type="dcterms:W3CDTF">2008-04-15T09:36:00Z</dcterms:modified>
  <cp:revision>3</cp:revision>
  <dc:subject/>
  <dc:title>Аудиторское заключение по финансовой</dc:title>
</cp:coreProperties>
</file>