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УК ООО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29 мая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29 мая 2009</w:t>
      </w:r>
      <w:r>
        <w:rPr/>
        <w:t xml:space="preserve"> </w:t>
      </w:r>
      <w:r>
        <w:rPr>
          <w:sz w:val="24"/>
        </w:rPr>
        <w:t>года стоимость имущества Фонда составила  1567634520 (Один миллиард пятьсот шестьдесят семь миллионов шестьсот тридцать четыре   тысячи пятьсот двадцать) рублей 98 коп.; стоимость чистых активов – 1444855940 (Один миллиард четыреста сорок четыре миллиона восемьсот пятьдесят пять тысяч девятьсот сорок) рублей 01 коп.; стоимость одного инвестиционного пая  -  14448559 (Четырнадцать миллионов четыреста сорок восемь тысяч пятьсот пятьдесят девять) рублей 40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ма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ма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ма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58:00Z</dcterms:created>
  <dc:creator>Jully</dc:creator>
  <dc:description/>
  <cp:keywords/>
  <dc:language>en-US</dc:language>
  <cp:lastModifiedBy>user_0584</cp:lastModifiedBy>
  <cp:lastPrinted>2009-06-10T20:55:00Z</cp:lastPrinted>
  <dcterms:modified xsi:type="dcterms:W3CDTF">2009-06-10T16:57:00Z</dcterms:modified>
  <cp:revision>5</cp:revision>
  <dc:subject/>
  <dc:title>СЛУЖЕБНАЯ ЗАПИСКА</dc:title>
</cp:coreProperties>
</file>