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УК ООО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июня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30 июня 2009</w:t>
      </w:r>
      <w:r>
        <w:rPr/>
        <w:t xml:space="preserve"> </w:t>
      </w:r>
      <w:r>
        <w:rPr>
          <w:sz w:val="24"/>
        </w:rPr>
        <w:t>года стоимость имущества Фонда составила  1580143591 (Один миллиард пятьсот восемьдесят миллионов сто сорок  три  тысячи пятьсот девяносто один) рубль 71 коп.; стоимость чистых активов – 1454152082 (Один миллиард четыреста пятьдесят четыре миллиона сто пятьдесят две тысячи восемьдесят два) рубля 86 коп.; стоимость одного инвестиционного пая  -  14541520 (Четырнадцать миллионов пятьсот  сорок одна тысяча пятьсот двадцать) рублей 83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июн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июн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июн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1:00Z</dcterms:created>
  <dc:creator>Jully</dc:creator>
  <dc:description/>
  <cp:keywords/>
  <dc:language>en-US</dc:language>
  <cp:lastModifiedBy>user_0361</cp:lastModifiedBy>
  <cp:lastPrinted>2009-06-10T20:55:00Z</cp:lastPrinted>
  <dcterms:modified xsi:type="dcterms:W3CDTF">2009-07-15T14:21:00Z</dcterms:modified>
  <cp:revision>2</cp:revision>
  <dc:subject/>
  <dc:title>СЛУЖЕБНАЯ ЗАПИСКА</dc:title>
</cp:coreProperties>
</file>