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УК ООО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30 апреля 2009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По состоянию </w:t>
      </w:r>
      <w:r>
        <w:rPr>
          <w:sz w:val="24"/>
          <w:szCs w:val="24"/>
        </w:rPr>
        <w:t>на 30 апреля 2009</w:t>
      </w:r>
      <w:r>
        <w:rPr/>
        <w:t xml:space="preserve"> </w:t>
      </w:r>
      <w:r>
        <w:rPr>
          <w:sz w:val="24"/>
        </w:rPr>
        <w:t>года стоимость имущества Фонда составила  1578557987 (Один миллиард пятьсот семьдесят восемь миллионов пятьсот пятьдесят семь  тысяч девятьсот восемьдесят семь) рублей 66 коп.; стоимость чистых активов – 1444972771 (Один миллиард четыреста сорок четыре миллиона девятьсот семьдесят две тысячи семьсот семьдесят один) рубль 55 коп.; стоимость одного инвестиционного пая  -  14449727 (Четырнадцать миллионов четыреста сорок девять тысяч семьсот двадцать семь) рублей 72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20.05.2008 № 08-19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апреле 2009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ь» в апреле 2009 года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Маяк-Недвижимость» в апреле 2009 года, отсутствуют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ециалист              </w:t>
        <w:tab/>
        <w:tab/>
        <w:tab/>
        <w:tab/>
        <w:t xml:space="preserve">         _________________ /Сигутин С.М.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аевым фонда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20:00Z</dcterms:created>
  <dc:creator>Jully</dc:creator>
  <dc:description/>
  <cp:keywords/>
  <dc:language>en-US</dc:language>
  <cp:lastModifiedBy>user_0584</cp:lastModifiedBy>
  <cp:lastPrinted>2008-11-14T13:11:00Z</cp:lastPrinted>
  <dcterms:modified xsi:type="dcterms:W3CDTF">2009-05-15T07:35:00Z</dcterms:modified>
  <cp:revision>6</cp:revision>
  <dc:subject/>
  <dc:title>СЛУЖЕБНАЯ ЗАПИСКА</dc:title>
</cp:coreProperties>
</file>