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сентябр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на </w:t>
      </w:r>
      <w:r>
        <w:rPr>
          <w:sz w:val="24"/>
          <w:szCs w:val="24"/>
        </w:rPr>
        <w:t>30 сентября</w:t>
      </w:r>
      <w:r>
        <w:rPr/>
        <w:t xml:space="preserve"> </w:t>
      </w:r>
      <w:r>
        <w:rPr>
          <w:sz w:val="24"/>
        </w:rPr>
        <w:t>2008 года стоимость имущества Фонда составила  1070328446,26 (Один миллиард семьдесят миллионов триста двадцать восемь тысяч четыреста сорок шесть) рублей 26 коп.; стоимость чистых активов – 858230328 (Восемьсот пятьдесят восемь миллионов двести тридцать тысяч триста двадцать восемь) рублей 47 коп.; стоимость одного инвестиционного пая  -  8582303 (Восемь миллионов пятьсот восемьдесят две тысячи триста три) рубля 28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сентябр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сентябр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сентябр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7:00Z</dcterms:created>
  <dc:creator>Jully</dc:creator>
  <dc:description/>
  <cp:keywords/>
  <dc:language>en-US</dc:language>
  <cp:lastModifiedBy>user_0584</cp:lastModifiedBy>
  <cp:lastPrinted>2008-08-14T19:16:00Z</cp:lastPrinted>
  <dcterms:modified xsi:type="dcterms:W3CDTF">2008-10-15T08:44:00Z</dcterms:modified>
  <cp:revision>4</cp:revision>
  <dc:subject/>
  <dc:title>СЛУЖЕБНАЯ ЗАПИСКА</dc:title>
</cp:coreProperties>
</file>