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марта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1 марта 2008 года стоимость имущества Фонда составила  1053073537 (Один миллиард пятьдесят три миллиона семьдесят три тысячи пятьсот тридцать семь) рублей 57 коп.; стоимость чистых активов – 815382116 (Восемьсот пятнадцать миллионов триста восемьдесят две тысячи сто шестнадцать) рублей 71 коп.; стоимость одного инвестиционного пая  -  8153821 (Восемь миллионов сто пятьдесят три тысячи восемьсот двадцать один) рубль 17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март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март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март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по паевым фондам             </w:t>
        <w:tab/>
        <w:t xml:space="preserve">           _________________ /Сигутин С.М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5:00Z</dcterms:created>
  <dc:creator>Jully</dc:creator>
  <dc:description/>
  <cp:keywords/>
  <dc:language>en-US</dc:language>
  <cp:lastModifiedBy>user_0186</cp:lastModifiedBy>
  <cp:lastPrinted>2008-02-15T18:45:00Z</cp:lastPrinted>
  <dcterms:modified xsi:type="dcterms:W3CDTF">2008-04-15T11:49:00Z</dcterms:modified>
  <cp:revision>3</cp:revision>
  <dc:subject/>
  <dc:title>СЛУЖЕБНАЯ ЗАПИСКА</dc:title>
</cp:coreProperties>
</file>