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0 июня 2008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0 июня 2008 года стоимость имущества Фонда составила  1056325874 (Один миллиард пятьдесят шесть миллионов триста двадцать пять тысяч восемьсот семьдесят четыре) рубля 15 коп.; стоимость чистых активов – 834268230 (Восемьсот тридцать четыре миллиона двести шестьдесят восемь тысяч двести тридцать) рублей 47 коп.; стоимость одного инвестиционного пая  -  8342682 (Восемь миллионов триста сорок две тысячи шестьсот восемьдесят два) рубля 30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июне 2008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июне 2008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июне 2008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             </w:t>
        <w:tab/>
        <w:tab/>
        <w:tab/>
        <w:tab/>
        <w:t xml:space="preserve">         _________________ /Сигутин С.М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аевым фонд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54:00Z</dcterms:created>
  <dc:creator>Jully</dc:creator>
  <dc:description/>
  <cp:keywords/>
  <dc:language>en-US</dc:language>
  <cp:lastModifiedBy>user</cp:lastModifiedBy>
  <cp:lastPrinted>2008-07-15T16:07:00Z</cp:lastPrinted>
  <dcterms:modified xsi:type="dcterms:W3CDTF">2008-07-15T12:12:00Z</dcterms:modified>
  <cp:revision>5</cp:revision>
  <dc:subject/>
  <dc:title>СЛУЖЕБНАЯ ЗАПИСКА</dc:title>
</cp:coreProperties>
</file>