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июля 2008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1 июля 2008 года стоимость имущества Фонда составила  1080281973 (Один миллиард восемьдесят миллионов двести восемьдесят одна тысяча девятьсот семьдесят три) рубля 62 коп.; стоимость чистых активов – 841432878 (Восемьсот сорок один миллион четыреста тридцать две тысячи восемьсот семьдесят восемь) рублей 28 коп.; стоимость одного инвестиционного пая  -  8414328 (Восемь миллионов четыреста четырнадцать тысяч триста двадцать восемь) рублей 78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июле 2008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июле 2008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июле 2008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10:00Z</dcterms:created>
  <dc:creator>Jully</dc:creator>
  <dc:description/>
  <cp:keywords/>
  <dc:language>en-US</dc:language>
  <cp:lastModifiedBy>user</cp:lastModifiedBy>
  <cp:lastPrinted>2008-08-14T19:16:00Z</cp:lastPrinted>
  <dcterms:modified xsi:type="dcterms:W3CDTF">2008-08-14T15:19:00Z</dcterms:modified>
  <cp:revision>6</cp:revision>
  <dc:subject/>
  <dc:title>СЛУЖЕБНАЯ ЗАПИСКА</dc:title>
</cp:coreProperties>
</file>