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январ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января 2008 года стоимость имущества Фонда составила  1047657925 (Один миллиард сорок семь миллионов шестьсот пятьдесят семь тысяч девятьсот двадцать пять) рублей 00 коп.; стоимость чистых активов – 810235437 (Восемьсот десять миллионов двести тридцать пять тысяч четыреста тридцать семь) рублей 07 коп.; стоимость одного инвестиционного пая  -  8102354 (Восемь миллионов сто две тысячи триста пятьдесят четыре ) рубля 37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январ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январ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январ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Напреева В.Н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9:00Z</dcterms:created>
  <dc:creator>Jully</dc:creator>
  <dc:description/>
  <cp:keywords/>
  <dc:language>en-US</dc:language>
  <cp:lastModifiedBy>user_0186</cp:lastModifiedBy>
  <cp:lastPrinted>2008-02-15T18:45:00Z</cp:lastPrinted>
  <dcterms:modified xsi:type="dcterms:W3CDTF">2008-02-15T17:09:00Z</dcterms:modified>
  <cp:revision>2</cp:revision>
  <dc:subject/>
  <dc:title>СЛУЖЕБНАЯ ЗАПИСКА</dc:title>
</cp:coreProperties>
</file>