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29 февраля 2008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>По состоянию на 29 февраля 2008 года стоимость имущества Фонда составила  1046894295 (Один миллиард сорок шесть миллионов восемьсот девяносто четыре тысячи двести девяносто пять) рублей 91 коп.; стоимость чистых активов – 814883648 (Восемьсот четырнадцать миллионов восемьсот восемьдесят три тысячи шестьсот сорок восемь) рублей 86 коп.; стоимость одного инвестиционного пая  -  8148836 (Восемь миллионов сто сорок восемь тысяч восемьсот тридцать шесть) рублей 49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30.03.2005 № 05-8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феврале 2008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феврале 2008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феврале 2008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            </w:t>
        <w:tab/>
        <w:tab/>
        <w:tab/>
        <w:tab/>
        <w:t>_________________ /Напреева В.Н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05:00Z</dcterms:created>
  <dc:creator>Jully</dc:creator>
  <dc:description/>
  <cp:keywords/>
  <dc:language>en-US</dc:language>
  <cp:lastModifiedBy>user</cp:lastModifiedBy>
  <cp:lastPrinted>2008-03-15T18:00:00Z</cp:lastPrinted>
  <dcterms:modified xsi:type="dcterms:W3CDTF">2008-03-15T15:01:00Z</dcterms:modified>
  <cp:revision>4</cp:revision>
  <dc:subject/>
  <dc:title>СЛУЖЕБНАЯ ЗАПИСКА</dc:title>
</cp:coreProperties>
</file>