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декабря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на </w:t>
      </w:r>
      <w:r>
        <w:rPr>
          <w:sz w:val="24"/>
          <w:szCs w:val="24"/>
        </w:rPr>
        <w:t>31 декабря</w:t>
      </w:r>
      <w:r>
        <w:rPr/>
        <w:t xml:space="preserve"> </w:t>
      </w:r>
      <w:r>
        <w:rPr>
          <w:sz w:val="24"/>
        </w:rPr>
        <w:t>2008 года стоимость имущества Фонда составила  1551481000 (Один миллиард пятьсот пятьдесят один миллион четыреста восемьдесят одну тысячу) рублей 32 коп.; стоимость чистых активов – 1371825780 (Один миллиард триста семьдесят один миллион восемьсот двадцать пять тысяч семьсот восемьдесят) рублей 13 коп.; стоимость одного инвестиционного пая  -  13718257 (Тринадцать миллионов семьсот восемнадцать тысяч двести пятьдесят семь) рублей 80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декабр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декабр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декабр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3:00Z</dcterms:created>
  <dc:creator>Jully</dc:creator>
  <dc:description/>
  <cp:keywords/>
  <dc:language>en-US</dc:language>
  <cp:lastModifiedBy>user_0584</cp:lastModifiedBy>
  <cp:lastPrinted>2008-11-14T13:11:00Z</cp:lastPrinted>
  <dcterms:modified xsi:type="dcterms:W3CDTF">2009-01-15T13:42:00Z</dcterms:modified>
  <cp:revision>7</cp:revision>
  <dc:subject/>
  <dc:title>СЛУЖЕБНАЯ ЗАПИСКА</dc:title>
</cp:coreProperties>
</file>