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Пояснительная записка</w:t>
      </w:r>
    </w:p>
    <w:p>
      <w:pPr>
        <w:pStyle w:val="Heading4"/>
        <w:rPr>
          <w:u w:val="none"/>
        </w:rPr>
      </w:pPr>
      <w:r>
        <w:rPr>
          <w:u w:val="none"/>
        </w:rPr>
        <w:t>к Справке о стоимости чистых активов</w:t>
      </w:r>
    </w:p>
    <w:p>
      <w:pPr>
        <w:pStyle w:val="Heading4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Закрытого паевого инвестиционного фонда недвижимости «Маяк-Недвижимос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 управлением ООО УК «Маяк Эстейт-Менеджмент»</w:t>
      </w:r>
    </w:p>
    <w:p>
      <w:pPr>
        <w:pStyle w:val="Heading4"/>
        <w:rPr>
          <w:u w:val="none"/>
        </w:rPr>
      </w:pPr>
      <w:r>
        <w:rPr>
          <w:u w:val="none"/>
        </w:rPr>
        <w:t>по состоянию на 30 сентября 2007 года. (20.00 часов)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>По состоянию на 30 сентября 2007 года стоимость имущества Фонда составила       165 638 761 (Сто шестьдесят пять миллионов шестьсот тридцать восемь тысяч семьсот шестьдесят один) рубль 85 коп.; стоимость чистых активов – 109 781 761 (Сто девять  миллионов семьсот восемьдесят один) рубль 55 коп.; стоимость одного инвестиционного пая  -  1 097 817 (Один миллион девяносто семь тысяч восемьсот семнадцать) рублей 61 коп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При оценке и составлении отчетности о стоимости чистых активов Фонда Управляющая компания руководствуется Федеральным Законом № 156-ФЗ от 29.11.2001 «Об инвестиционных фондах», Постановлением Правительства РФ № 564 от 25.07.2002 «О типовых правилах доверительного управления закрытым паевым инвестиционным фондом»,</w:t>
      </w:r>
      <w:r>
        <w:rPr>
          <w:sz w:val="24"/>
          <w:szCs w:val="24"/>
        </w:rPr>
        <w:t xml:space="preserve"> Приказом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й паев паевых инвестиционных фондов, а также стоимости чистых активов акционерных инвестиционных фондов в расчете на одну акцию», Приказом ФСФР РФ от 30.03.2005 № 05-8/пз-н «Об утверждении положения о составе и структуре активов акционерных инвестиционных фондов и активов паевых инвестиционных фондов»,</w:t>
      </w:r>
      <w:r>
        <w:rPr>
          <w:sz w:val="24"/>
        </w:rPr>
        <w:t xml:space="preserve"> Правилами ДУ ЗПИФ недвижимости «Маяк-Недвижимость». 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Ошибок, приведших к изменению расчетной стоимости инвестиционного пая на 0,5 и более процентов в Сентябре 2007 года допущено не было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Забалансовых рисков ЗПИФ недвижимости «Маяк-Недвижимость» в Сентябре 2007 года нет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События, которые могли бы оказать существенное влияние на стоимость чистых активов ЗПИФ недвижимости «Маяк-Недвижимость» в Сентябре 2007 года, отсутствуют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  <w:t>К данному моменту времени все изменения в составе и стоимости имущества, составляющего Фонд, учтены в регистрах бухгалтерского учета имущества, составляющего Фонд, и отражены в справке о стоимости чистых активов фон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</w:t>
        <w:tab/>
        <w:tab/>
        <w:tab/>
        <w:tab/>
        <w:t>________________/Кузин А.И./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ный бухгалтер             </w:t>
        <w:tab/>
        <w:tab/>
        <w:tab/>
        <w:tab/>
        <w:t>_________________ /Шебуняева Н.Ю./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: Булатов В.В.</w:t>
    </w:r>
  </w:p>
  <w:p>
    <w:pPr>
      <w:pStyle w:val="Footer"/>
      <w:rPr/>
    </w:pPr>
    <w:r>
      <w:rPr/>
      <w:t>Тел.: 269-82-9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31" w:hanging="0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20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2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sz w:val="24"/>
    </w:rPr>
  </w:style>
  <w:style w:type="paragraph" w:styleId="5">
    <w:name w:val="заголовок 5"/>
    <w:basedOn w:val="Normal"/>
    <w:next w:val="Normal"/>
    <w:qFormat/>
    <w:pPr>
      <w:spacing w:before="240" w:after="60"/>
    </w:pPr>
    <w:rPr>
      <w:sz w:val="22"/>
    </w:rPr>
  </w:style>
  <w:style w:type="paragraph" w:styleId="6">
    <w:name w:val="заголовок 6"/>
    <w:basedOn w:val="Normal"/>
    <w:next w:val="Normal"/>
    <w:qFormat/>
    <w:pPr>
      <w:spacing w:before="240" w:after="60"/>
    </w:pPr>
    <w:rPr>
      <w:i/>
      <w:sz w:val="22"/>
    </w:rPr>
  </w:style>
  <w:style w:type="paragraph" w:styleId="21">
    <w:name w:val="Основной текст 2"/>
    <w:basedOn w:val="Normal"/>
    <w:qFormat/>
    <w:pPr>
      <w:ind w:firstLine="72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33:00Z</dcterms:created>
  <dc:creator>Jully</dc:creator>
  <dc:description/>
  <cp:keywords/>
  <dc:language>en-US</dc:language>
  <cp:lastModifiedBy>user</cp:lastModifiedBy>
  <cp:lastPrinted>2006-10-03T14:22:00Z</cp:lastPrinted>
  <dcterms:modified xsi:type="dcterms:W3CDTF">2007-10-15T08:33:00Z</dcterms:modified>
  <cp:revision>2</cp:revision>
  <dc:subject/>
  <dc:title>СЛУЖЕБНАЯ ЗАПИСКА</dc:title>
</cp:coreProperties>
</file>