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ма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мая 2007 года стоимость имущества Фонда составила   100 527 107 (Сто миллионов пятьсот двадцать семь тысяч сто семь) рублей 80 копеек; стоимость чистых активов – 99 843 415 (Девяносто девять миллионов восемьсот сорок три тысячи четыреста пятнадцать) рублей 74 копейки; стоимость одного инвестиционного пая  -  998 434 (Девятьсот девяносто восемь тысяч четыреста тридцать четыре) рубля 16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Ма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и» в Мае 2007 году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Мае 2007 года, отсутствуют 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Лапушкина Н.А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6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06-05T12:16:00Z</dcterms:modified>
  <cp:revision>2</cp:revision>
  <dc:subject/>
  <dc:title>СЛУЖЕБНАЯ ЗАПИСКА</dc:title>
</cp:coreProperties>
</file>