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Heading4"/>
        <w:rPr>
          <w:u w:val="none"/>
        </w:rPr>
      </w:pPr>
      <w:r>
        <w:rPr>
          <w:u w:val="none"/>
        </w:rPr>
        <w:t>к Справке о стоимости чистых активов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Закрытого паевого инвестиционного фонда недвижимости «Маяк-Недвижим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управлением ООО УК «Маяк Эстейт-Менеджмент»</w:t>
      </w:r>
    </w:p>
    <w:p>
      <w:pPr>
        <w:pStyle w:val="Heading4"/>
        <w:rPr>
          <w:u w:val="none"/>
        </w:rPr>
      </w:pPr>
      <w:r>
        <w:rPr>
          <w:u w:val="none"/>
        </w:rPr>
        <w:t>по состоянию на 31 июля 2007 года. (20.00 часов)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По состоянию на 31 июля 2007 года стоимость имущества Фонда составила       156 635 762 (Сто пятьдесят шесть миллионов шестьсот тридцать пять тысяч семьсот шестьдесят два) рубля 41 коп.; стоимость чистых активов – 107 611 111 (Сто семь миллионов шестьсот одиннадцать тысяч сто одиннадцать) рублей 04 коп.; стоимость одного инвестиционного пая  -  1 076 111 (Один миллион семьдесят шесть тысяч сто одиннадцать) рублей 11 коп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</w:t>
      </w:r>
      <w:r>
        <w:rPr>
          <w:sz w:val="24"/>
          <w:szCs w:val="24"/>
        </w:rPr>
        <w:t xml:space="preserve">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30.03.2005 № 05-8/пз-н «Об утверждении положения о составе и структуре активов акционерных инвестиционных фондов и активов паевых инвестиционных фондов»,</w:t>
      </w:r>
      <w:r>
        <w:rPr>
          <w:sz w:val="24"/>
        </w:rPr>
        <w:t xml:space="preserve"> Правилами ДУ ЗПИФ недвижимости «Маяк-Недвижимость». 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Ошибок, приведших к изменению расчетной стоимости инвестиционного пая на 0,5 и более процентов в Июле 2007 года допущено не было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Забалансовых рисков ЗПИФ недвижимости «Маяк-Недвижимость» в Июле 2007 года нет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События, которые могли бы оказать существенное влияние на стоимость чистых активов ЗПИФ недвижимости «Маяк-Недвижимость» в Июле 2007 года, отсутствуют 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  <w:t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>________________/Кузин А.И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ый бухгалтер             </w:t>
        <w:tab/>
        <w:tab/>
        <w:tab/>
        <w:tab/>
        <w:t>_________________ /Шебуняева Н.Ю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: Булатов В.В.</w:t>
    </w:r>
  </w:p>
  <w:p>
    <w:pPr>
      <w:pStyle w:val="Footer"/>
      <w:rPr/>
    </w:pPr>
    <w:r>
      <w:rPr/>
      <w:t>Тел.: 269-82-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1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21">
    <w:name w:val="Основной текст 2"/>
    <w:basedOn w:val="Normal"/>
    <w:qFormat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34:00Z</dcterms:created>
  <dc:creator>Jully</dc:creator>
  <dc:description/>
  <cp:keywords/>
  <dc:language>en-US</dc:language>
  <cp:lastModifiedBy>user</cp:lastModifiedBy>
  <cp:lastPrinted>2006-10-03T14:22:00Z</cp:lastPrinted>
  <dcterms:modified xsi:type="dcterms:W3CDTF">2007-08-15T05:51:00Z</dcterms:modified>
  <cp:revision>4</cp:revision>
  <dc:subject/>
  <dc:title>СЛУЖЕБНАЯ ЗАПИСКА</dc:title>
</cp:coreProperties>
</file>