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29 декабря 2007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29 декабря 2007 года стоимость имущества Фонда составила  369185349 (Триста шестьдесят девять миллионов сто восемьдесят пять тысяч триста сорок девять) рублей 16 коп.; стоимость чистых активов – 114785354 (Сто четырнадцать миллионов семьсот восемьдесят пять тысяч триста пятьдесят четыре) рубля 83 коп.; стоимость одного инвестиционного пая  -  1 147 853 (Один миллион сто сорок семь тысяч восемьсот пятьдесят три) рубля 55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Декабре 2007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Декабря 2007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Декабре 2007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Напреева В.Н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6:00Z</dcterms:created>
  <dc:creator>Jully</dc:creator>
  <dc:description/>
  <cp:keywords/>
  <dc:language>en-US</dc:language>
  <cp:lastModifiedBy>user</cp:lastModifiedBy>
  <cp:lastPrinted>2006-10-03T14:22:00Z</cp:lastPrinted>
  <dcterms:modified xsi:type="dcterms:W3CDTF">2008-01-15T15:26:00Z</dcterms:modified>
  <cp:revision>2</cp:revision>
  <dc:subject/>
  <dc:title>СЛУЖЕБНАЯ ЗАПИСКА</dc:title>
</cp:coreProperties>
</file>