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августа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августа 2007 года стоимость имущества Фонда составила       162 186 561 (Сто шестьдесят два миллиона сто восемьдесят шесть тысяч пятьсот шестьдесят один) рубль 95 коп.; стоимость чистых активов – 107 829 499 (Сто семь миллионов восемьсот двадцать девять тысяч четыреста девяносто девять) рублей 05 коп.; стоимость одного инвестиционного пая  -  1 078 294 (Один миллион семьдесят восемь тысяч сто двести девяносто четыре) рубля 99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Август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Августе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Августе 2007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Шебуняева Н.Ю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2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09-17T09:29:00Z</dcterms:modified>
  <cp:revision>3</cp:revision>
  <dc:subject/>
  <dc:title>СЛУЖЕБНАЯ ЗАПИСКА</dc:title>
</cp:coreProperties>
</file>