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0 апреля 2007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0 апреля 2007 года стоимость имущества Фонда составила   100 428 344 (Сто миллионов четыреста двадцать восемь тысяч триста сорок четыре) рубля 29 копеек; стоимость чистых активов – 99 999 473 (Девяносто девять миллионов девятьсот девяносто девять тысяч четыреста семьдесят три) рубля 94 копейки; стоимость одного инвестиционного пая  -  999 994 (Девятьсот девяносто девять тысяч девятьсот девяносто четыре) рубля 74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Апреле 2007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и» в Апреле 2007 году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Апреле 2007 года, отсутствуют 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            </w:t>
        <w:tab/>
        <w:tab/>
        <w:tab/>
        <w:tab/>
        <w:t>_________________ /Лапушкина Н.А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59:00Z</dcterms:created>
  <dc:creator>Jully</dc:creator>
  <dc:description/>
  <cp:keywords/>
  <dc:language>en-US</dc:language>
  <cp:lastModifiedBy>user</cp:lastModifiedBy>
  <cp:lastPrinted>2006-10-03T14:22:00Z</cp:lastPrinted>
  <dcterms:modified xsi:type="dcterms:W3CDTF">2007-05-07T05:59:00Z</dcterms:modified>
  <cp:revision>2</cp:revision>
  <dc:subject/>
  <dc:title>СЛУЖЕБНАЯ ЗАПИСКА</dc:title>
</cp:coreProperties>
</file>